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ã tỉnh, thành phố trực thuộc Trung ương</w:t>
      </w:r>
    </w:p>
    <w:p>
      <w:pPr>
        <w:pStyle w:val="Normal"/>
        <w:ind w:left="-284" w:right="-426" w:hanging="0"/>
        <w:jc w:val="center"/>
        <w:rPr/>
      </w:pPr>
      <w:r>
        <w:rPr>
          <w:i/>
          <w:iCs/>
          <w:sz w:val="28"/>
          <w:szCs w:val="28"/>
        </w:rPr>
        <w:t>(Kèm theo Thông tư số:   /2010/TT-BTP ngày    tháng    năm 2010 của Bộ Tư pháp)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26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số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nh, TP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TW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à Nội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ải Phòng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Hải Dương 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ưng Yên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5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à Nam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6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am Định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7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hái Bình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8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inh Bình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9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à Giang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ao Bằng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ào Cai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ắc Cạn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ạng Sơn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uyên Quang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Yên Bái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hái Nguyên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hú Thọ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Vĩnh Phúc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ắc Giang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ắc Ninh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Quảng Ninh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Điện Biên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ơn La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òa Bình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hanh Hóa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ghệ An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à Tĩnh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Quảng Bình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Quảng Trị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hừa Thiên Huế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Đà Nẵng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số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nh, TP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TW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Quảng Nam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Quảng Ngãi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ình Định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Phú Yên 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Khánh Hòa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Kon Tum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Gia Lai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Đaklak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hành phố Hồ Chí Minh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âm Đồng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inh Thuận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ình Phước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ây Ninh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ình Dương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Đồng Nai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ình Thuận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à Rịa - Vũng Tàu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ong An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Đồng Tháp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n Giang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iền Giang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Vĩnh Long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ến Tre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Kiên Giang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ần Thơ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rà Vinh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óc Trăng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ạc Liêu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à Mau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ai Châu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ĐakNông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ậu Giang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720" w:bottom="1134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ã của hình thức hành nghề luật sư</w:t>
      </w:r>
    </w:p>
    <w:p>
      <w:pPr>
        <w:pStyle w:val="Normal"/>
        <w:ind w:left="-284" w:right="-426" w:hanging="0"/>
        <w:jc w:val="center"/>
        <w:rPr/>
      </w:pPr>
      <w:r>
        <w:rPr>
          <w:i/>
          <w:iCs/>
          <w:sz w:val="28"/>
          <w:szCs w:val="28"/>
        </w:rPr>
        <w:t>(Kèm theo Thông tư số:    /2010/TT-BTP ngày    tháng    năm 2010 của Bộ Tư pháp)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765</wp:posOffset>
                </wp:positionH>
                <wp:positionV relativeFrom="paragraph">
                  <wp:posOffset>5016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3.95pt" to="272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s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ình thức hành nghề luật s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ăn phòng luật s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ty luật trách nhiệm hữu hạn một thành vi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ông ty luật hợp danh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 nhánh Văn phòng luật s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 nhánh Công ty luật hợp da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 nhánh Công ty luật trách nhiệm hữu hạn một thành vi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ty luật trách nhiệm hữu hạn hai thành viên trở l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 nhánh Công ty luật trách nhiệm hữu hạn hai thành viên trở l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ật sư hành nghề với tư cách cá nhân</w:t>
            </w:r>
          </w:p>
        </w:tc>
      </w:tr>
    </w:tbl>
    <w:p>
      <w:pPr>
        <w:pStyle w:val="Normal"/>
        <w:spacing w:lineRule="atLeast" w:line="40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left="42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16:00Z</dcterms:created>
  <dc:creator>Welcome</dc:creator>
  <dc:description/>
  <cp:keywords/>
  <dc:language>en-US</dc:language>
  <cp:lastModifiedBy>Welcome</cp:lastModifiedBy>
  <dcterms:modified xsi:type="dcterms:W3CDTF">2010-09-11T09:21:00Z</dcterms:modified>
  <cp:revision>2</cp:revision>
  <dc:subject/>
  <dc:title>PHỤ LỤC 1</dc:title>
</cp:coreProperties>
</file>